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b/>
          <w:bCs/>
        </w:rPr>
        <w:t>Thinking Film Language: CLIP 19</w:t>
      </w:r>
    </w:p>
    <w:p>
      <w:pPr>
        <w:pStyle w:val="Standard"/>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bs</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orning, Ginger. Back from holi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ng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eastAsia="Calibri" w:cs="Calibri" w:ascii="Calibri" w:hAnsi="Calibri"/>
              </w:rPr>
              <w:t xml:space="preserve"> </w:t>
            </w:r>
            <w:r>
              <w:rPr>
                <w:rFonts w:cs="Calibri" w:ascii="Calibri" w:hAnsi="Calibri"/>
              </w:rPr>
              <w:t>I wasn't on holiday, Babs. I was in solitary confin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bs</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t's nice to get a bit of time to yourself, isn'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owl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Roll call! Come along now. You'll be late for parade. Pip, pip. Quick march. Left right, left right, left right! Come on, smarten up! Discipline! Order! Back in my RAF days, when the senior officer called for a scramble, you'd hop in the old crate and tally-ho! Chocks a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unty</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ve over, you old fool! They just want to count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owl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ow dare you talk back to a senior ranking officer. Why, back in my RAF 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ng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owler, they're coming. Back in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owl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Right! There'll be a stern reprimand for you, lad. You're grounded.  At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ac</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elcome back. Is there a new plan? I thought we tried going under. Ah, over.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ng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ow's the egg 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unty</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ve laid five eggs this morning. Five! Well chuffed with that, I w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Fowl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hu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ng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Oh no. Edwina. Bunty, why didn't you give her some of y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unty</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 would have. She didn't tell me. She didn't tell any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bs</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s Edwina off on holi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ng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e've got to get out of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ac</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nger? Are we still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Ginge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Oh, we're on, all right. Spread the word, Mac. Meeting tonight in hut 17.</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1:00Z</dcterms:created>
  <dc:creator>Joy</dc:creator>
  <dc:description/>
  <cp:keywords/>
  <dc:language>en-US</dc:language>
  <cp:lastModifiedBy>Kathie Wu</cp:lastModifiedBy>
  <dcterms:modified xsi:type="dcterms:W3CDTF">2012-06-11T13:31:00Z</dcterms:modified>
  <cp:revision>2</cp:revision>
  <dc:subject/>
  <dc:title>Thinking Film Language: CLIP1_MPEG1 16x9 BITC</dc:title>
</cp:coreProperties>
</file>